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8.01.01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16"/>
        </w:rPr>
        <w:t>прекращает действие предыдущего издания от 10.02.00г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0424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A 40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6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ЕЙТРАЛЬНОЕ СВЯЗУЮЩЕЕ ВЕЩЕСТВО ДЛЯ ЭФФЕКТА СТАРИН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A 408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6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НЕЙТРАЛЬНОЕ СВЯЗУЮЩЕЕ ВЕЩЕСТВО ДЛЯ ЭФФЕКТА СТАРИН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лоские детали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7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5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Общие характеристики</w:t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месь ХА 4086 95% с ХА 4099/ХХ  5% (разведенный с ХА 4026 в размере 50%, в случае необходимости) используется, как эффект патины, наносимый щеткой на пигментированные покрытия. После длительного хранения всегда проверяйте  однородность и хорошо перемешивайте, чтобы устранить любой возможный осадок.</w:t>
            </w:r>
          </w:p>
          <w:p>
            <w:pPr>
              <w:pStyle w:val="Style1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5465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ремя сушки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 часа при комнатной температуре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ерхний слой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итроцеллюлозный, полиуретановый или отверждающийся кислотой лак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есяцев</w:t>
                  </w:r>
                </w:p>
              </w:tc>
            </w:tr>
          </w:tbl>
          <w:p>
            <w:pPr>
              <w:pStyle w:val="Style1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yle1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особ нанесения</w:t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ащающийся и колеблющийся ручной пульверизатор. После высыхания продукт должен быть удален посредством щетки или ткани.</w:t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ециальные инструкции</w:t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продукте может образовываться осадок, который легко удаляется в результате перемешивания.</w:t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д нанесением верхнего слоя всегда проверяйте, чтобы античная пропитка хорошо просохла, а так же рекомендуем проводить тест на адгезию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cp:keywords/>
  <dc:language>en-US</dc:language>
  <cp:lastModifiedBy>Света</cp:lastModifiedBy>
  <cp:lastPrinted>2013-04-24T13:26:00Z</cp:lastPrinted>
  <dcterms:modified xsi:type="dcterms:W3CDTF">2015-12-12T08:42:00Z</dcterms:modified>
  <cp:revision>28</cp:revision>
  <dc:subject/>
  <dc:title> </dc:title>
</cp:coreProperties>
</file>